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инет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ман Сергеевич Подкорытов, начальник службы ремонт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1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выполнение работ по ремонту в соответствии с  предписанием Государственного пожарного надзора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454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выполнения работ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 МУ «Центральная городская больница г. Югорска», административно-лечебный корпус шестиэтажного зд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1 716 504 (Один миллион семьсот шестнадцать тысяч пятьсот четыре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8  »  августа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1 » августа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5 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2T14:33:00Z</cp:lastPrinted>
  <dcterms:modified xsi:type="dcterms:W3CDTF">2011-07-26T09:08:00Z</dcterms:modified>
  <cp:revision>75</cp:revision>
  <dc:subject/>
  <dc:title>извещение ЭА</dc:title>
</cp:coreProperties>
</file>